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AJITGARH, MOHALI.</w:t>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54 / 2015</w:t>
      </w:r>
      <w:r>
        <w:rPr>
          <w:rFonts w:cs="Arial" w:ascii="Arial" w:hAnsi="Arial"/>
          <w:b/>
        </w:rPr>
        <w:t xml:space="preserve">          </w:t>
        <w:tab/>
      </w:r>
      <w:r>
        <w:rPr>
          <w:rFonts w:cs="Arial" w:ascii="Arial" w:hAnsi="Arial"/>
          <w:b/>
          <w:u w:val="single"/>
        </w:rPr>
        <w:t>Date of order: 29 / 01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DR. VINAY GUPTA,</w:t>
      </w:r>
    </w:p>
    <w:p>
      <w:pPr>
        <w:pStyle w:val="Normal"/>
        <w:ind w:left="-374" w:firstLine="1814"/>
        <w:jc w:val="both"/>
        <w:rPr>
          <w:rFonts w:ascii="Arial" w:hAnsi="Arial" w:cs="Arial"/>
          <w:b/>
          <w:b/>
        </w:rPr>
      </w:pPr>
      <w:r>
        <w:rPr>
          <w:rFonts w:cs="Arial" w:ascii="Arial" w:hAnsi="Arial"/>
          <w:b/>
        </w:rPr>
        <w:t>12-GURU RAVI DASS NAGAR,</w:t>
      </w:r>
    </w:p>
    <w:p>
      <w:pPr>
        <w:pStyle w:val="Normal"/>
        <w:ind w:left="-374" w:firstLine="1814"/>
        <w:jc w:val="both"/>
        <w:rPr>
          <w:rFonts w:ascii="Arial" w:hAnsi="Arial" w:cs="Arial"/>
          <w:b/>
          <w:b/>
        </w:rPr>
      </w:pPr>
      <w:r>
        <w:rPr>
          <w:rFonts w:cs="Arial" w:ascii="Arial" w:hAnsi="Arial"/>
          <w:b/>
        </w:rPr>
        <w:t>JALANDHAR.</w:t>
        <w:tab/>
      </w:r>
      <w:r>
        <w:rPr/>
        <w:tab/>
        <w:t xml:space="preserve">           </w:t>
      </w:r>
      <w:r>
        <w:rPr>
          <w:rFonts w:cs="Arial" w:ascii="Arial" w:hAnsi="Arial"/>
          <w:b/>
        </w:rPr>
        <w:t>.………………..</w:t>
      </w:r>
      <w:r>
        <w:rPr>
          <w:rFonts w:cs="Arial" w:ascii="Arial" w:hAnsi="Arial"/>
        </w:rPr>
        <w:t>PETITIONER</w:t>
      </w:r>
      <w:r>
        <w:rPr>
          <w:rFonts w:cs="Arial" w:ascii="Arial" w:hAnsi="Arial"/>
          <w:b/>
        </w:rPr>
        <w:t xml:space="preserve">   </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 NRS-J-72-GC46-00367</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Inderpal Singh, ASE,</w:t>
      </w:r>
    </w:p>
    <w:p>
      <w:pPr>
        <w:pStyle w:val="Normal"/>
        <w:ind w:left="1440" w:hanging="0"/>
        <w:jc w:val="both"/>
        <w:rPr>
          <w:rFonts w:ascii="Arial" w:hAnsi="Arial" w:cs="Arial"/>
          <w:sz w:val="22"/>
          <w:szCs w:val="22"/>
        </w:rPr>
      </w:pPr>
      <w:r>
        <w:rPr>
          <w:rFonts w:cs="Arial" w:ascii="Arial" w:hAnsi="Arial"/>
          <w:sz w:val="22"/>
          <w:szCs w:val="22"/>
        </w:rPr>
        <w:t>Operation Model Town Division ,</w:t>
      </w:r>
    </w:p>
    <w:p>
      <w:pPr>
        <w:pStyle w:val="Normal"/>
        <w:ind w:left="1440" w:hanging="0"/>
        <w:jc w:val="both"/>
        <w:rPr>
          <w:rFonts w:ascii="Arial" w:hAnsi="Arial" w:cs="Arial"/>
          <w:sz w:val="22"/>
          <w:szCs w:val="22"/>
        </w:rPr>
      </w:pPr>
      <w:r>
        <w:rPr>
          <w:rFonts w:cs="Arial" w:ascii="Arial" w:hAnsi="Arial"/>
          <w:sz w:val="22"/>
          <w:szCs w:val="22"/>
        </w:rPr>
        <w:t>P.S.P.C.L, Jalandh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54 / 2015 dated 20.10.2015 was filed against order dated 04.09.2015 of the Grievances Redressal Forum (Forum) in   case   no: CG-81 of 2015 upholding decision dated 21.05.2015 of the Zonal Dispute Settlement Committee (ZDSC),      confirming     levy   of   charges      for   less   billing   due     to wrong application of multiplying factor (MF) (MF=1 instead of MF=2) for the period 06 / 2010 to 05 / 2014.</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9.01.2016.</w:t>
      </w:r>
    </w:p>
    <w:p>
      <w:pPr>
        <w:pStyle w:val="Normal"/>
        <w:spacing w:lineRule="auto" w:line="480"/>
        <w:ind w:left="1440" w:hanging="0"/>
        <w:jc w:val="both"/>
        <w:rPr>
          <w:rFonts w:ascii="Arial" w:hAnsi="Arial" w:cs="Arial"/>
        </w:rPr>
      </w:pPr>
      <w:r>
        <w:rPr>
          <w:rFonts w:cs="Arial" w:ascii="Arial" w:hAnsi="Arial"/>
        </w:rPr>
        <w:t>3.</w:t>
        <w:tab/>
        <w:tab/>
        <w:t>Sh. R.S. Dhiman alongwith Sh. B.M. Singh, authorized representatives, attended the Court proceedings on behalf of the petitioner. Er. Inderpal Singh, Addl. Superintending Engineer / Operation, Model Town Division, PSPCL  Jalandha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R.S. Dhiman, the petitioner’s counsel (counsel)   stated that the petitioner is running a scanning and diagnostic centre at 12, Guru Ravi Dass Nagar, Jalandhar having NRS category connection bearing Account No. J 72-GC-46-00367 with sanctioned load of 161.200 KW at 11 KV.  The connection falls under the jurisdiction of Asstt. Executive Engineer, Unit-II, Model Town Commercial Division, Jalandhar. .  Originally, the connection of the petitioner was released in April, 2008 with a sanctioned load  of 69.200 KW which was later on got extended to 161.200 KW in June, 2010.   The connection of the petitioner was checked by the Addl. S.E ./ MMTS-2, Jalandhar on 30.05.2014  and  it was reported that the meter capacity  -/5 Amp. was not matching with the CT/PT ratio of  10/5 Amp.   Based on this checking, a sum of Rs. 23,23,020/- was raised against the petitioner by the  AEE / Commercial, Unit-II, Jalandhar vide its Memo No. 721 dated 03.06.2014.   On enquiry, the petitioner was given understanding that his bills have been overhauled by applying MF=2 from June, 2010 i.e. from the date of extension of load.   It was averred that on account of mismatch of meter and CT/PT ratio, the meter had been recording only 50% of the actual consumption from the date of its installation. The petitioner challenged the undue demand before the ZDSC which was rejected.  An appeal was filed before the Forum but the petitioner could not get any relief.  </w:t>
      </w:r>
    </w:p>
    <w:p>
      <w:pPr>
        <w:pStyle w:val="Normal"/>
        <w:spacing w:lineRule="auto" w:line="480"/>
        <w:ind w:left="1440" w:hanging="0"/>
        <w:jc w:val="both"/>
        <w:rPr>
          <w:rFonts w:ascii="Arial" w:hAnsi="Arial" w:cs="Arial"/>
        </w:rPr>
      </w:pPr>
      <w:r>
        <w:rPr>
          <w:rFonts w:cs="Arial" w:ascii="Arial" w:hAnsi="Arial"/>
        </w:rPr>
        <w:tab/>
        <w:tab/>
        <w:t xml:space="preserve"> He further submitted that the Forum has mainly relied on the Regulation 21.5.1 of note below Supply Code - 2014, reproduced under:-</w:t>
      </w:r>
    </w:p>
    <w:p>
      <w:pPr>
        <w:pStyle w:val="Normal"/>
        <w:spacing w:lineRule="auto" w:line="480"/>
        <w:ind w:left="2880" w:hanging="1440"/>
        <w:jc w:val="both"/>
        <w:rPr/>
      </w:pPr>
      <w:r>
        <w:rPr>
          <w:rFonts w:cs="Arial" w:ascii="Arial" w:hAnsi="Arial"/>
        </w:rPr>
        <w:tab/>
        <w:t>“Where accuracy of meter is not involved and it is a case of application of wrong multiplying factor, the accounts shall be overhauled for the period, this mistake continued.”</w:t>
      </w:r>
    </w:p>
    <w:p>
      <w:pPr>
        <w:pStyle w:val="Normal"/>
        <w:spacing w:lineRule="auto" w:line="480"/>
        <w:ind w:left="1440" w:hanging="0"/>
        <w:jc w:val="both"/>
        <w:rPr>
          <w:rFonts w:ascii="Arial" w:hAnsi="Arial" w:cs="Arial"/>
        </w:rPr>
      </w:pPr>
      <w:r>
        <w:rPr>
          <w:rFonts w:cs="Arial" w:ascii="Arial" w:hAnsi="Arial"/>
        </w:rPr>
        <w:tab/>
        <w:tab/>
        <w:t xml:space="preserve">He next submitted that the Forum has referred to the provisions of Supply Code Regulations of 2014 which came into force with effect from 01.01.2015 whereas the demand notice for Rs. 23,23,020/- was issued to the petitioner on 03.06.2014  i.e. much before 01.01.2015.  As such, the amended Supply Code 2014 is not applicable in the case of the petitioner. </w:t>
      </w:r>
    </w:p>
    <w:p>
      <w:pPr>
        <w:pStyle w:val="Normal"/>
        <w:spacing w:lineRule="auto" w:line="480"/>
        <w:ind w:left="1440" w:hanging="0"/>
        <w:jc w:val="both"/>
        <w:rPr>
          <w:rFonts w:ascii="Arial" w:hAnsi="Arial" w:cs="Arial"/>
        </w:rPr>
      </w:pPr>
      <w:r>
        <w:rPr>
          <w:rFonts w:cs="Arial" w:ascii="Arial" w:hAnsi="Arial"/>
        </w:rPr>
        <w:tab/>
        <w:tab/>
        <w:t>In his written arguments, he relied on the decision of the Hon’ble Punjab &amp; Haryana High Court in CWP No. 14559 of 2007, in the case of Tagore Public School, Ludhiana V/S PSEB wherein the Hon’ble High Court has held that the authorities should not levy charges in such cases for a period exceeding six months from the date of checking.  The respondents PSPCL challenged the order of the High Court by filing LPA {no: 734 / 2010 (O&amp;M)} before the Division Bench but the same was dismissed. This ruling of the High Court has also been upheld upto the Supreme Court.    The Forum has held this judgment as inapplicable to the petitioner’s case on the ground that it is based on interpretation of Section 26 (6) of Indian Electricity Act (IEA)-1910 which stands superseded by Electricity Act (EA)-2003.   Admittedly, the judgment in case of CWP No. 14559 of 2007 refers to Section-26 (6) of IEA-1910, but the provisions of EA-2003 on the subject are no different from the provisions of Section 26 (6) of IEA-1910.  Regulation-21 of the Supply Code notified by the Punjab State Electricity Regulation (PSERC) in accordance with Section 50 of EA-2003 is identical to Section 26 of IEA-1910.  Apart from this, the judgment in CWP No. 14559 of 2007 is mainly based on the schedules of checking prescribed by PSEB for various categories of consumers. .  The schedules prescribed by PSPCL now are also the same as those prescribed by PSEB earlier.  As per these schedules, all categories of connections are mandated to be checked once in every six months by the respondents.</w:t>
      </w:r>
    </w:p>
    <w:p>
      <w:pPr>
        <w:pStyle w:val="Normal"/>
        <w:spacing w:lineRule="auto" w:line="480"/>
        <w:ind w:left="1440" w:hanging="0"/>
        <w:jc w:val="both"/>
        <w:rPr>
          <w:rFonts w:ascii="Arial" w:hAnsi="Arial" w:cs="Arial"/>
        </w:rPr>
      </w:pPr>
      <w:r>
        <w:rPr>
          <w:rFonts w:cs="Arial" w:ascii="Arial" w:hAnsi="Arial"/>
        </w:rPr>
        <w:tab/>
        <w:tab/>
        <w:t xml:space="preserve"> He next argued that the Forum has accepted the respondent’s plea of no loss to the petitioner as no surcharge or interest has been levied on the lump sum demand raised against him after four years.  This plea of the respondents is wrong.  The petitioner was suddenly asked to deposit a huge amount of Rs. 23,23,020/- of which, he was not aware.  If he   had knowledge of the arrears being accumulated, he would have made arrangements to keep this amount reserved and would have adjusted his monthly expenses accordingly.   The unexpected demand compelled him to raise loans at a high rate of interest.  Moreover, there is no fault on the part of petitioner in any manner.  The CT / PT is part of the meter as specified in  Regulation-2 (w) of the Supply Code, which defines meter  “means a device suitable for measuring, indicating or  recording consumption of electricity or any other quantity related to an electrical system and shall include wherever applicable other  equipment such as Current Transformers, Potential Transformers, Voltage transformers,, necessary for such purpose.  The CT/PT and the meter were installed by the respondents and sealed by their officers.   Meter readings are recorded by them every month. Besides this, checking schedules have been prescribed by the respondents.  He also referred to ESIM 104.1 (ii), according to which every connection is required to be checked atleast once in every six months.  Despite clear instructions vide ESIM 102.10 and 102.11 which mandates action to be taken in case of un-matching of CT / PT and meter ratio, if the department failed to detect any discrepancy in its equipment, the department should have suffer the loss arising out of such a discrepancy, and not the consumer who is totally innocent and ignorant about the whole affair. Thus, it is wholly unjustified, unreasonable and illegal to raise huge sums after so many years.  The respondents would never be cautions, if no limit is put on the period of charging in such cases.   In the end, he prayed that the undue charges raised against the petitioner may be restricted to a reasonable period of six months. </w:t>
        <w:tab/>
      </w:r>
    </w:p>
    <w:p>
      <w:pPr>
        <w:pStyle w:val="Normal"/>
        <w:spacing w:lineRule="auto" w:line="480"/>
        <w:ind w:left="1440" w:hanging="0"/>
        <w:jc w:val="both"/>
        <w:rPr>
          <w:rFonts w:ascii="Arial" w:hAnsi="Arial" w:cs="Arial"/>
          <w:b/>
          <w:b/>
          <w:u w:val="single"/>
        </w:rPr>
      </w:pPr>
      <w:r>
        <w:rPr>
          <w:rFonts w:cs="Arial" w:ascii="Arial" w:hAnsi="Arial"/>
        </w:rPr>
        <w:t>5..</w:t>
        <w:tab/>
        <w:tab/>
        <w:t>Er.</w:t>
        <w:softHyphen/>
        <w:softHyphen/>
        <w:softHyphen/>
        <w:softHyphen/>
        <w:softHyphen/>
        <w:t xml:space="preserve"> Inderpal Singh, Addl. Superintending Engineer, representing the respondents submitted that the  connection of the petitioner is still in operation and he is bound in contract with PSPCL since release of connection, which clearly provides that the instructions of PSPCL  amended from to time shall be applicable and binding on both, the consumer and PSPCL.  The respondents PSPCL made it clear that due to non-availability of matching capacity instruments, different capacity CT / PT units or meters can be installed and the consumption will be worked out after application of Multiplying Factor in accordance with CT / PT and meter ratio.   He contended that the amount in question has not been raised because of mismatching of meter and CT / PT ratio but due to wrong recording of capacity of meter as 10 / 5 Amp instead of 5/5 Amp which lead to wrong application of multiplying factor.  He conceded that instructions No. 102.10 and 102.11 of ESIM states that in general, the CT / PT and meter ratio should be matching.  But practically in field due to non-availability of matching capacity instruments, different capacity CT / PT units or meters are installed.   He also admitted that proper recording of MF was not done as required and for that disciplinary action is being taken against the delinquent officers / officials.  The non-checking of connection by AE/ AEE / Xen / Op. has lead to less monthly revenue to the PSPCL resulting in financial loss for four years and in fact, the amount which was to be paid monthly by the consumer from 06 / 2010 to 05 / 2014, was raised in 06 / 2014 resulting in loss of interest and loss of currency value due to inflation.   He further added that no surcharge or interest was asked for from the consumer in notice raised in 06 / 2014, if the amount was paid in time.  Commenting on the decision of High Court decision, referred to by the Petitioner, the ASE argued that his claim is based on the Judgment of Punjab and Haryana High Court in CWP No. 14559 of 2007 of Tagore Public School, Ludhiana which is having different facts and is based on Indian Electricity Act -1910 which has since been repealed with the Electricity Act-2003. Moreover, there are different views of the various Courts on this issue. In similar judgment, in the case of M/S Rototex Pollister V/S Administration of Dadra Nagar, Haveli in Writ Petition 7015 of 2008, the Hon’ble Bombay High Court has upheld the charging of amount  due to wrong MF for the period, it was omitted. Supply Code Regulation 21.4 (g) (i) is applicable only in case of defective / inoperative meters and not in case of wrong MF.   In fact in Supply Code-2014, Page-70, Regulation 21.5, it is clearly written in the note that “where accuracy of meter is not involved and it is a case of application of wrong multiplying factor, the accounts shall be overhauled for the period this mistake continued”.  Concluding his arguments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the representative of PSPCL and material brought on record have been perused and considered.   The relevant facts of the case are that on the request of Petitioner, his sanctioned load was extended from 69.200KW to 161.200KW vide SJO dated 6.5.2010.  At the time of release of extension, CT/PT unit of capacity 10/5 Amp and meter of 5/5  Amp  capacity were provided and accordingly, the billing was required to be done by applying MF=2 whereas energy bills during the period from June 2010 to May 2014 were issued, erroneously without applying the required multiplying factor which resulted into less billing during this period.  The mistake regarding wrong application of MF &amp; billing was detected and pointed out by ASE / MMTS on 30.05.2014, when he checked the connection.  Thereafter, the meter and CT/PT were also checked in ME Lab on 26.11.2014 where the capacity of the meter as -/5A and capacity of CT / PT unit as 10/5 Amp.,  was authenticated and confirmed.</w:t>
      </w:r>
    </w:p>
    <w:p>
      <w:pPr>
        <w:pStyle w:val="Normal"/>
        <w:spacing w:lineRule="auto" w:line="480"/>
        <w:ind w:left="1440" w:firstLine="1440"/>
        <w:jc w:val="both"/>
        <w:rPr>
          <w:rFonts w:ascii="Arial" w:hAnsi="Arial" w:cs="Arial"/>
        </w:rPr>
      </w:pPr>
      <w:r>
        <w:rPr>
          <w:rFonts w:cs="Arial" w:ascii="Arial" w:hAnsi="Arial"/>
        </w:rPr>
        <w:t>In his petition, the Petitioner, apart from the administrative lapses on the part of Respondents as per ESIM 102.10 &amp; 102.11 vehemently argued that the Petitioner is entitled for relief on the basis of High Court decisions in CWP No. 14559 of 2007 of Tagore Public School, Ludhiana V/s PSEB and CWP no: 17699 of 2014 titled as M/s Park Hyundai versus PSPCL (copy of decision dated 19.12.2015 was placed on record), wherein it has been held that the department cannot charge the consumer for more than six months.  In both cases,  the Hon’ble High Court has not disbelieved the genuineness or correctness of the charges raised by the department but has wholly relied on the checking schedules prescribed in ESIM 104.1 (ii) and has ruled that</w:t>
      </w:r>
      <w:r>
        <w:rPr>
          <w:rFonts w:cs="Arial" w:ascii="Arial" w:hAnsi="Arial"/>
          <w:color w:val="FF0000"/>
        </w:rPr>
        <w:t xml:space="preserve"> </w:t>
      </w:r>
      <w:r>
        <w:rPr>
          <w:rFonts w:cs="Arial" w:ascii="Arial" w:hAnsi="Arial"/>
        </w:rPr>
        <w:t xml:space="preserve">mismatching of meter and CT ratio is construed as a defect in meter as actual and correct consumption has not been directly recorded by it and such cases are squarely covered under Supply Code Reg. 21.4 (g) (i) where charges for inaccurate meters cannot be for more than six months. </w:t>
      </w:r>
    </w:p>
    <w:p>
      <w:pPr>
        <w:pStyle w:val="Normal"/>
        <w:spacing w:lineRule="auto" w:line="480"/>
        <w:ind w:left="1440" w:firstLine="1440"/>
        <w:jc w:val="both"/>
        <w:rPr>
          <w:rFonts w:ascii="Arial" w:hAnsi="Arial" w:cs="Arial"/>
        </w:rPr>
      </w:pPr>
      <w:r>
        <w:rPr>
          <w:rFonts w:cs="Arial" w:ascii="Arial" w:hAnsi="Arial"/>
        </w:rPr>
        <w:t>On the other hand, the Respondents contended that no reference to the High Court decision in CWP no: 17699 of 2014 has been made by the Petitioner at any level previously therefore no comments can be made on it.   Speaking on the decision in CWP no: 14559 of 2007, it was claimed that this relief to the Petitioner has been allowed due to implication of Section 26 (6) of Electricity Act-1910 which stands repealed with the applicability of  Electricity Act 2003 and Regulations made there under in Electricity Supply Code Related Matter Reg.2007 (applicable from 1.1.2008) and amended Supply Code 2014 (application from 1.1.2015).   The demand on the petitioner relates to the period 06 / 2010 to 05 / 2014 and first notice for recovery of charges due to wrong application of MF was issued on 3.6.2014.  As such in the present case the Sec. 26 (6) of Electricity Act 2010 is not applicable and petitioner cannot be given any relief on the basis of judgment given in the individual case of Tagore Public School Ludhiana by interpreting Sec. 26 (6) of Electricity Act 1910.  He also claimed that note below Regulation 21.5.1 of Supply Code-2014 clearly provides for charging for full period of default in case of wrong application of MF, which proves that charging from Petitioner in the present case is correct and justified.</w:t>
      </w:r>
    </w:p>
    <w:p>
      <w:pPr>
        <w:pStyle w:val="Normal"/>
        <w:spacing w:lineRule="auto" w:line="480"/>
        <w:ind w:left="1440" w:firstLine="1440"/>
        <w:jc w:val="both"/>
        <w:rPr>
          <w:rFonts w:ascii="Arial" w:hAnsi="Arial" w:cs="Arial"/>
        </w:rPr>
      </w:pPr>
      <w:r>
        <w:rPr>
          <w:rFonts w:cs="Arial" w:ascii="Arial" w:hAnsi="Arial"/>
        </w:rPr>
        <w:t xml:space="preserve">I have gone through both decisions of the Hon’ble High Court in CWP no: 14559 of 2007 and 17699 of 2014 referred to by the Petitioner in his petition and during oral arguments held on 29.01.2016.  CWP no: 14559 of 2007 relate to Electricity Act-1910 and the CWP no: 17699 of 2014 relate to Electricity Act 2003.  While deciding the CWP no: 17699 of 2014, the Hon’ble High Court has also referred &amp; discussed all the aspects involved in CWP no: 14559 of 2007 and finally has concluded that “Once the meter is not recording accurate reading, it will certainly be covered by Regulation 21.4 (g) (i).  ” The Hon’ble High Court has further observed that “The mistake was detected during inspection after four years after installation of connection at Petitioner’s premises.  As per instructions and regulations, inspection is required to be made every six months.  In view of mandatory instructions / regulations, petitioner cannot be burdened with charges for four years.  However, the Respondents are entitled to recover the amount for six months preceding the date of checking”. </w:t>
      </w:r>
    </w:p>
    <w:p>
      <w:pPr>
        <w:pStyle w:val="Normal"/>
        <w:spacing w:lineRule="auto" w:line="480"/>
        <w:ind w:left="1440" w:firstLine="1440"/>
        <w:jc w:val="both"/>
        <w:rPr/>
      </w:pPr>
      <w:r>
        <w:rPr>
          <w:rFonts w:cs="Arial" w:ascii="Arial" w:hAnsi="Arial"/>
        </w:rPr>
        <w:t xml:space="preserve">As such, in view of the above order  of the Hon’ble High Court,  I do not find any necessity to discuss in detail the other merits of the present case being all facts similar to the case of M/s Park Hyundai, Sangrur covered in CWP no:  17699 of 2014 decided on 19.12.2015 and I have no hesitation to held that the Respondents are not entitled to recover the amount on account of application of correct multiplication factor for the whole period from June 2010 to May 2014.  However, the amount worked out by applying the correct multiplying factor (MF) for a period of six months, preceding 30.05.2014 (date of checking by MMTS) may be charged in accordance with the decision of Hon’ble High Court in CWP no:  17699 of 2014 decided on 19.12.2015 in the case of M/s Park Hyundai, Sangrur versus PSPCL.  </w:t>
      </w:r>
    </w:p>
    <w:p>
      <w:pPr>
        <w:pStyle w:val="Normal"/>
        <w:spacing w:lineRule="auto" w:line="480"/>
        <w:ind w:left="1440" w:firstLine="1440"/>
        <w:jc w:val="both"/>
        <w:rPr/>
      </w:pPr>
      <w:r>
        <w:rPr>
          <w:rFonts w:cs="Arial" w:ascii="Arial" w:hAnsi="Arial"/>
        </w:rPr>
        <w:t>Accordingly, the respondents are directed to recalculate the demand by applying the requisite MF for a period of six months preceding the date of checking i.e. 30.05.2014 and the amount excess / short, after adjustment, if any, may be recovered / refunded from / to the petitioner with interest under the provisions of ESIM - 114.</w:t>
      </w:r>
    </w:p>
    <w:p>
      <w:pPr>
        <w:pStyle w:val="Normal"/>
        <w:spacing w:lineRule="auto" w:line="480"/>
        <w:ind w:left="1440" w:hanging="1440"/>
        <w:jc w:val="both"/>
        <w:rPr>
          <w:rFonts w:ascii="Arial" w:hAnsi="Arial" w:cs="Arial"/>
        </w:rPr>
      </w:pPr>
      <w:r>
        <w:rPr>
          <w:rFonts w:cs="Arial" w:ascii="Arial" w:hAnsi="Arial"/>
        </w:rPr>
        <w:tab/>
        <w:t>8.</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MOHINDER SINGH)</w:t>
      </w:r>
    </w:p>
    <w:p>
      <w:pPr>
        <w:pStyle w:val="Normal"/>
        <w:ind w:left="1440" w:hanging="0"/>
        <w:jc w:val="both"/>
        <w:rPr/>
      </w:pPr>
      <w:r>
        <w:rPr>
          <w:rFonts w:cs="Arial" w:ascii="Arial" w:hAnsi="Arial"/>
        </w:rPr>
        <w:t xml:space="preserve">Place: S.A.S. NAGAR (Mohali.)  </w:t>
        <w:tab/>
        <w:tab/>
        <w:t xml:space="preserve">       Ombudsman,</w:t>
      </w:r>
    </w:p>
    <w:p>
      <w:pPr>
        <w:pStyle w:val="Normal"/>
        <w:ind w:left="720" w:firstLine="720"/>
        <w:jc w:val="both"/>
        <w:rPr/>
      </w:pPr>
      <w:r>
        <w:rPr>
          <w:rFonts w:cs="Arial" w:ascii="Arial" w:hAnsi="Arial"/>
        </w:rPr>
        <w:t>Dated:</w:t>
        <w:tab/>
        <w:t xml:space="preserve"> 29.01.2016.</w:t>
        <w:tab/>
        <w:t xml:space="preserve">               </w:t>
        <w:tab/>
        <w:tab/>
        <w:t xml:space="preserve">        Electricity Punjab</w:t>
      </w:r>
    </w:p>
    <w:p>
      <w:pPr>
        <w:pStyle w:val="Normal"/>
        <w:ind w:left="1496" w:hanging="1496"/>
        <w:jc w:val="both"/>
        <w:rPr/>
      </w:pPr>
      <w:r>
        <w:rPr>
          <w:rFonts w:cs="Arial" w:ascii="Arial" w:hAnsi="Arial"/>
        </w:rPr>
        <w:tab/>
        <w:tab/>
        <w:tab/>
        <w:tab/>
        <w:tab/>
        <w:tab/>
        <w:tab/>
        <w:t xml:space="preserve">        S.A.S. Nagar (Mohali)</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267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674408"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267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674408"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46090" cy="5499735"/>
          <wp:effectExtent l="0" t="0" r="0" b="0"/>
          <wp:wrapNone/>
          <wp:docPr id="4" name="WordPictureWatermark1267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674406"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2-05T10:35:00Z</cp:lastPrinted>
  <dcterms:modified xsi:type="dcterms:W3CDTF">2016-02-05T07:46:00Z</dcterms:modified>
  <cp:revision>562</cp:revision>
  <dc:subject/>
  <dc:title>    IN THE COURT OF OMBUDSMAN, ELECTRICITY PUNJAB,</dc:title>
</cp:coreProperties>
</file>